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mallCaps/>
          <w:sz w:val="32"/>
          <w:u w:val="single"/>
        </w:rPr>
        <w:t>Form C – Capital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7</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pave SCGSAH Parking Lot and Roads and Provide Safe, Walkable Campus Access</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5,000</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How much is requested for this project in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845"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CPIP Priorit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ority 6 of 6 in CPIP Plan Year FY 2019-2020, first included in SCGSAH CPIP in FY 2015</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i/>
              </w:rPr>
              <w:t>Identify the project’s CPIP plan year and priority number, along with the first year in which the project was included in the agency’s CPIP.  If not included in the agency’s CPIP, please provide an explanation. If the project involves a request for appropriated state funding, briefly describe the agency’s contingency plan in the event that state funding is not made available in the amount requested.</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144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Other Approvals</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 required</w:t>
            </w:r>
          </w:p>
        </w:tc>
      </w:tr>
      <w:tr>
        <w:trPr>
          <w:trHeight w:val="368"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approvals have already been obtained?  Are there additional approvals that must be secured in order for the project to succeed?  (Institutional board, JBRC, SFAA, etc.)</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2964"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Long-Term Planning and Sustainabilit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ther funds have been invested in this project.  No additional operating costs will be incurred.</w:t>
            </w:r>
          </w:p>
        </w:tc>
      </w:tr>
      <w:tr>
        <w:trPr>
          <w:trHeight w:val="505"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other funds have already been invested in this project (source/type, amount, timeframe)?  Will other capital and/or operating funds for this project be requested in the future?  If so, how much, and in which fiscal years?  Has a source for those funds been identified/secured? What is the agency’s expectation with regard to additional annual costs or savings associated with this capital improvement? What is the expected useful life of the capital improvemen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921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SCGSAH parking lot and roads will be 21 years old in FY 2019.  These are the original surfaces and are in need of repaving.  A sidewalk would be added adjacent to the parking lot for safety of students leaving campus.  Costs are calculated at $5.00 per square foot for approximately 40,000 square feet of paved surface plus $35,000 for the adjacent sidewalk.  Total $235,000.</w:t>
            </w:r>
          </w:p>
        </w:tc>
      </w:tr>
      <w:tr>
        <w:trPr>
          <w:trHeight w:val="1454" w:hRule="atLeast"/>
        </w:trPr>
        <w:tc>
          <w:tcPr>
            <w:tcW w:w="2178"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118" w:type="dxa"/>
            <w:tcBorders>
              <w:top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i/>
              </w:rPr>
              <w:t>Provide a summary of the project and explain why it is necessary.  Please refer to the budget guidelines for appropriate questions and thoroughly answer all related ite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Governor’s School for the Arts and Humanitie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17:00Z</dcterms:created>
  <dc:creator>Christian Soura</dc:creator>
  <dc:description/>
  <cp:keywords/>
  <dc:language>en-US</dc:language>
  <cp:lastModifiedBy>John Warner</cp:lastModifiedBy>
  <dcterms:modified xsi:type="dcterms:W3CDTF">2018-10-11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